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de St Gély St Clément BADMINT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Fiche de liaison – licencié jeune</w:t>
      </w:r>
      <w:r>
        <w:rPr>
          <w:rFonts w:cs="Arial" w:ascii="Arial" w:hAnsi="Arial"/>
          <w:sz w:val="20"/>
          <w:szCs w:val="20"/>
        </w:rPr>
        <w:t xml:space="preserve"> (mineur saison 2020/202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>(à usage exclusif des responsables du club et entraîneur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</w:t>
      </w:r>
      <w:r>
        <w:rPr>
          <w:rFonts w:cs="Arial" w:ascii="Arial" w:hAnsi="Arial"/>
          <w:sz w:val="20"/>
          <w:szCs w:val="20"/>
        </w:rPr>
        <w:t xml:space="preserve"> du joueur mineur:                                          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énom</w:t>
      </w:r>
      <w:r>
        <w:rPr>
          <w:rFonts w:cs="Arial" w:ascii="Arial" w:hAnsi="Arial"/>
          <w:sz w:val="20"/>
          <w:szCs w:val="20"/>
        </w:rPr>
        <w:t xml:space="preserve">                                                                 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 xml:space="preserve"> naissance 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sonnes à prévenir en cas de problème 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ent « 1 » : </w:t>
      </w:r>
      <w:r>
        <w:rPr>
          <w:rFonts w:cs="Arial" w:ascii="Arial" w:hAnsi="Arial"/>
          <w:b/>
          <w:sz w:val="20"/>
          <w:szCs w:val="20"/>
        </w:rPr>
        <w:t xml:space="preserve">NOM + Prénom +Tel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nt « 2 » </w:t>
      </w:r>
      <w:r>
        <w:rPr>
          <w:rFonts w:cs="Arial" w:ascii="Arial" w:hAnsi="Arial"/>
          <w:b/>
          <w:sz w:val="20"/>
          <w:szCs w:val="20"/>
        </w:rPr>
        <w:t xml:space="preserve">: NOM + Prénom +Tel </w:t>
      </w:r>
      <w:r>
        <w:rPr>
          <w:rFonts w:cs="Arial" w:ascii="Arial" w:hAnsi="Arial"/>
          <w:sz w:val="20"/>
          <w:szCs w:val="20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re (pers. majeure) : </w:t>
      </w:r>
      <w:r>
        <w:rPr>
          <w:rFonts w:cs="Arial" w:ascii="Arial" w:hAnsi="Arial"/>
          <w:b/>
          <w:sz w:val="20"/>
          <w:szCs w:val="20"/>
        </w:rPr>
        <w:t xml:space="preserve">NOM + Prénom +Tel </w:t>
      </w:r>
      <w:r>
        <w:rPr>
          <w:rFonts w:cs="Arial" w:ascii="Arial" w:hAnsi="Arial"/>
          <w:sz w:val="20"/>
          <w:szCs w:val="20"/>
        </w:rPr>
        <w:t xml:space="preserve">                        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Renseignements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rgies ou autres affections ?.                                               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thme ?.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traitement à nous faire connaître ?                                        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ularité, ou élément de vigilance à connaître, pour les encadrants ?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utiliser le verso si besoin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torisation médicale 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nt les activités du club SGSC Badminton, je  soussigné,                                  ..........................................……….………………autorise son représentant à prendre toute mesure et décision pour mon enfant en cas d’accident nécessitant une intervention urg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it à                                            , le                               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de St Gély St Clément BADMINT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torisations parentales 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Pour les cours 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 : </w:t>
        <w:tab/>
        <w:t>Merci de respecter les horaires de début et fin de séance 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 : </w:t>
        <w:tab/>
        <w:t xml:space="preserve">Vous devrez vous assurer de la présence de l’encadrant pour laisser votre enfant dans le gymnase ;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 : </w:t>
        <w:tab/>
        <w:t>Les encadrants du club devant enchaîner plusieurs créneaux et groupes, ils ne peuvent assurer la responsabilité des mineurs au-delà des horaires habituels des séances (</w:t>
      </w:r>
      <w:r>
        <w:rPr>
          <w:rFonts w:cs="Arial" w:ascii="Arial" w:hAnsi="Arial"/>
          <w:i/>
          <w:sz w:val="20"/>
          <w:szCs w:val="20"/>
        </w:rPr>
        <w:t>ni avant ni après</w:t>
      </w:r>
      <w:r>
        <w:rPr>
          <w:rFonts w:cs="Arial" w:ascii="Arial" w:hAnsi="Arial"/>
          <w:sz w:val="20"/>
          <w:szCs w:val="20"/>
        </w:rPr>
        <w:t>). Pas de garder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 : </w:t>
        <w:tab/>
        <w:t>Merci de nous préciser votre choix pour la fin de séance (rayer l’inutile)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des parents viendra récupérer l’enfant dans le gymnase 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’autorise mon enfant à repartir seul du gymnase et décharge l’encadrant de sa responsabilité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’autorise Me ou Mr                               à récupérer mon enfa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Pour les compétitions et stages 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 : </w:t>
        <w:tab/>
        <w:t>Merci de respecter les horaires de début et fin de séance 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 : </w:t>
        <w:tab/>
        <w:t xml:space="preserve">Vous devrez vous assurer de la présence de l’encadrant pour laisser votre enfant dans le gymnase 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 : </w:t>
        <w:tab/>
        <w:t>Le transport est assurée par les parents ou covoiturage et en aucun cas par l’entraineur 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utorisation mineurs de 15 ans et +</w:t>
      </w:r>
      <w:r>
        <w:rPr>
          <w:rFonts w:cs="Arial" w:ascii="Arial" w:hAnsi="Arial"/>
        </w:rPr>
        <w:t>  (</w:t>
      </w:r>
      <w:r>
        <w:rPr>
          <w:rFonts w:cs="Arial" w:ascii="Arial" w:hAnsi="Arial"/>
          <w:u w:val="single"/>
        </w:rPr>
        <w:t>cours et/ou jeu libr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’autorise mon enfant                                                             à venir et repartir SEUL du gymnase (Bousquet à St Gély, ou Pic St Loup à St Clément). Pour les cours et séances encadrées : mon enfant devra prévenir l’encadrant de son départ du gymn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ur le jeu libre du samedi : je m’engage à ce qu’il ait avec lui un téléphone en fonctionnement à chaque séance, puisqu’il n’y a pas d’encadrant sur ce crénea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it à                                       , le                           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3:23:00Z</dcterms:created>
  <dc:creator>SGSC BADMINTON</dc:creator>
  <dc:description/>
  <cp:keywords/>
  <dc:language>en-US</dc:language>
  <cp:lastModifiedBy>dany tixador</cp:lastModifiedBy>
  <dcterms:modified xsi:type="dcterms:W3CDTF">2020-08-30T13:23:00Z</dcterms:modified>
  <cp:revision>2</cp:revision>
  <dc:subject/>
  <dc:title>Club de St Gély St Clément BADMINTON</dc:title>
</cp:coreProperties>
</file>