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Black" w:hAnsi="Arial Black" w:cs="Arial Black"/>
          <w:sz w:val="24"/>
          <w:szCs w:val="24"/>
        </w:rPr>
      </w:pPr>
      <w:r>
        <w:rPr/>
        <w:tab/>
      </w:r>
      <w:r>
        <w:rPr>
          <w:rFonts w:cs="Arial Black" w:ascii="Arial Black" w:hAnsi="Arial Black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68580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.8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2857500" cy="76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Saint Gély – Saint Clé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BADMIN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5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Saint Gély – Saint Clé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BADMI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24"/>
          <w:szCs w:val="24"/>
        </w:rPr>
      </w:pPr>
      <w:r>
        <w:rPr>
          <w:rFonts w:cs="Arial Black" w:ascii="Arial Black" w:hAnsi="Arial Black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AUTORISATION PARENTAL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Licenc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Je soussigné(e) ................................................................, père*, mère*, tuteur*, autorise mon fils*, ma fille* ....................................................................., </w:t>
      </w:r>
    </w:p>
    <w:p>
      <w:pPr>
        <w:pStyle w:val="Normal"/>
        <w:rPr/>
      </w:pPr>
      <w:r>
        <w:rPr/>
        <w:t>à jouer en compétition dans sa catégorie d’âge et en sur classement</w:t>
      </w:r>
    </w:p>
    <w:p>
      <w:pPr>
        <w:pStyle w:val="Normal"/>
        <w:rPr/>
      </w:pPr>
      <w:r>
        <w:rPr/>
        <w:t xml:space="preserve">................................... (1) ainsi qu’à participer aux activités du club de Saint Gély – Saint Clément Badminton durant toute cette saison sportive (suivant règlement intérieu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......................................., le .................................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AUTORISATION PARENTALE</w:t>
      </w:r>
    </w:p>
    <w:p>
      <w:pPr>
        <w:pStyle w:val="Normal"/>
        <w:jc w:val="center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Transport</w:t>
      </w:r>
    </w:p>
    <w:p>
      <w:pPr>
        <w:pStyle w:val="Normal"/>
        <w:jc w:val="center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rPr/>
      </w:pPr>
      <w:r>
        <w:rPr/>
        <w:t xml:space="preserve">Je soussigné(e) ................................................................, père*, mère*, tuteur*, autorise mon fils*, ma fille* ....................................................................., à se déplacer dans les véhicules personnels des accompagnateurs, ou dans les véhicules de location mis à disposition, lors des activités du club de Saint Gély – Saint Clément Badminton durant toute cette saison sportive pour tout trajet inférieur à 200Km ou ne comportant pas de nuits d’hôt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......................................., le ................................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Rayer les mentions inutiles. </w:t>
      </w:r>
    </w:p>
    <w:p>
      <w:pPr>
        <w:pStyle w:val="Normal"/>
        <w:rPr/>
      </w:pPr>
      <w:r>
        <w:rPr/>
        <w:t xml:space="preserve">(1) Indiquer simple ou double, en cas de sur classement autorisé par un certificat médical. </w: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6043295</wp:posOffset>
                </wp:positionV>
                <wp:extent cx="2857500" cy="768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Saint Gély – Saint Clé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BADMIN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5pt;mso-wrap-distance-left:9.05pt;mso-wrap-distance-right:9.05pt;mso-wrap-distance-top:0pt;mso-wrap-distance-bottom:0pt;margin-top:-475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Saint Gély – Saint Clé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BADMI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-6043295</wp:posOffset>
                </wp:positionV>
                <wp:extent cx="685800" cy="721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6286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1" r="-4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.8pt;mso-wrap-distance-left:9.05pt;mso-wrap-distance-right:9.05pt;mso-wrap-distance-top:0pt;mso-wrap-distance-bottom:0pt;margin-top:-475.85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6286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1" r="-4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FICHE DE LIAISON MEDICAL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Confidentielle à destination des responsables d’entraînement ou de déplacement)</w:t>
      </w:r>
    </w:p>
    <w:p>
      <w:pPr>
        <w:pStyle w:val="Normal"/>
        <w:rPr/>
      </w:pPr>
      <w:r>
        <w:rPr/>
        <w:t>NOM, Prénom du jeune : 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Date et lieu de naissance : ..................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sonnes à prévenir en cas d’accident (NOM, Prénom, téléphones) (2) : </w:t>
      </w:r>
    </w:p>
    <w:p>
      <w:pPr>
        <w:pStyle w:val="Normal"/>
        <w:rPr/>
      </w:pPr>
      <w:r>
        <w:rPr/>
        <w:t xml:space="preserve">Père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 ...........</w:t>
      </w:r>
    </w:p>
    <w:p>
      <w:pPr>
        <w:pStyle w:val="Normal"/>
        <w:rPr/>
      </w:pPr>
      <w:r>
        <w:rPr/>
        <w:t xml:space="preserve">Mère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 ...........</w:t>
      </w:r>
    </w:p>
    <w:p>
      <w:pPr>
        <w:pStyle w:val="Normal"/>
        <w:rPr/>
      </w:pPr>
      <w:r>
        <w:rPr/>
        <w:t xml:space="preserve">Autres personnes (au moins une) : .......................................................................................................... .. .. ............... ......................................................................................................... ...... .............. </w:t>
      </w:r>
    </w:p>
    <w:p>
      <w:pPr>
        <w:pStyle w:val="Normal"/>
        <w:rPr/>
      </w:pPr>
      <w:r>
        <w:rPr/>
        <w:t xml:space="preserve">Allergie ou autre : ........................................................................................................... ... ... ... ........... </w:t>
      </w:r>
    </w:p>
    <w:p>
      <w:pPr>
        <w:pStyle w:val="Normal"/>
        <w:rPr/>
      </w:pPr>
      <w:r>
        <w:rPr/>
        <w:t>Asthme : .................................................................................................................................. Contre-indication :</w:t>
      </w:r>
    </w:p>
    <w:p>
      <w:pPr>
        <w:pStyle w:val="Normal"/>
        <w:rPr/>
      </w:pPr>
      <w:r>
        <w:rPr/>
        <w:t>........................................................................................................ ... ... ... ............ Particularités 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 ... ....... 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urant les activités du club, je soussigné(e).............................................................., père*, mère*, tuteur*, autorise le représentant du club de Saint Gély – Saint Clément Badminton  à prendre toutes les mesures nécessaires pour mon fils*, ma fille* ....................................................................., en cas de maladie ou d’accident nécessitant une intervention d’urg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....................................... , le .................................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Rayer les mentions inutiles. </w:t>
      </w:r>
    </w:p>
    <w:p>
      <w:pPr>
        <w:pStyle w:val="Normal"/>
        <w:rPr/>
      </w:pPr>
      <w:r>
        <w:rPr/>
        <w:t xml:space="preserve">(2) Remplir le plus précisément possible </w:t>
      </w:r>
    </w:p>
    <w:sectPr>
      <w:type w:val="nextPage"/>
      <w:pgSz w:orient="landscape" w:w="16838" w:h="11906"/>
      <w:pgMar w:left="1418" w:right="1418" w:gutter="0" w:header="0" w:top="1797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XCFHF+TTE1606870t00">
    <w:altName w:val="TT E 160687 0t"/>
    <w:charset w:val="00"/>
    <w:family w:val="swiss"/>
    <w:pitch w:val="default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VXCFHF+TTE1606870t00;TT E 160687 0t" w:hAnsi="VXCFHF+TTE1606870t00;TT E 160687 0t" w:cs="VXCFHF+TTE1606870t00;TT E 160687 0t"/>
      <w:sz w:val="24"/>
      <w:szCs w:val="24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565"/>
    </w:pPr>
    <w:rPr>
      <w:rFonts w:ascii="VXCFHF+TTE1606870t00;TT E 160687 0t" w:hAnsi="VXCFHF+TTE1606870t00;TT E 160687 0t" w:cs="VXCFHF+TTE1606870t00;TT E 160687 0t"/>
      <w:sz w:val="24"/>
      <w:szCs w:val="24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30"/>
    </w:pPr>
    <w:rPr>
      <w:rFonts w:ascii="VXCFHF+TTE1606870t00;TT E 160687 0t" w:hAnsi="VXCFHF+TTE1606870t00;TT E 160687 0t" w:cs="VXCFHF+TTE1606870t00;TT E 160687 0t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/>
    </w:pPr>
    <w:rPr>
      <w:rFonts w:ascii="VXCFHF+TTE1606870t00;TT E 160687 0t" w:hAnsi="VXCFHF+TTE1606870t00;TT E 160687 0t" w:cs="VXCFHF+TTE1606870t00;TT E 160687 0t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VXCFHF+TTE1606870t00;TT E 160687 0t" w:hAnsi="VXCFHF+TTE1606870t00;TT E 160687 0t" w:cs="VXCFHF+TTE1606870t00;TT E 160687 0t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1"/>
    </w:pPr>
    <w:rPr>
      <w:rFonts w:ascii="VXCFHF+TTE1606870t00;TT E 160687 0t" w:hAnsi="VXCFHF+TTE1606870t00;TT E 160687 0t" w:cs="VXCFHF+TTE1606870t00;TT E 160687 0t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55:00Z</dcterms:created>
  <dc:creator>S.Ferrant</dc:creator>
  <dc:description/>
  <cp:keywords/>
  <dc:language>en-US</dc:language>
  <cp:lastModifiedBy>dany tixador</cp:lastModifiedBy>
  <cp:lastPrinted>2007-08-25T17:03:00Z</cp:lastPrinted>
  <dcterms:modified xsi:type="dcterms:W3CDTF">2015-12-01T17:55:00Z</dcterms:modified>
  <cp:revision>2</cp:revision>
  <dc:subject/>
  <dc:title> </dc:title>
</cp:coreProperties>
</file>